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5471-7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176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3.09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лиева Анжелиг Бахрам кызы, </w:t>
      </w:r>
      <w:r>
        <w:rPr>
          <w:rStyle w:val="CatPassportDatagrp1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50205033223 от 05.02.2025г. по делу об административном правонарушении, предусмотренном ч. 2 ст.12.9 Кодекса Российской Федерации об административных правонарушениях, Гулиевой А.Б. назначено наказание в виде штрафа в размере 750 рублей. В установленный ст.32.2 КоАП РФ срок Гулиева А.Б. вышеуказанный штраф не уплатила, в связи с чем в отношении последней составлен протокол о совершении ею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улиева А.Б., извещенная о времени и месте рассмотрения дела, в судебное заседание не явилась, ходатайств об отложении дела не заявляла, её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Гулиевой А.Б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Гулиевой А.Б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Гулиевой А.Б.; Постановлением №18810586250205033223 от 05.02.2025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улиева А.Б., при указанных выше обстоятельствах, не уплатив административный штраф в срок, установленный частью 1 статьи 32.2 КоАП РФ, нарушила данную административную правовую норму и совершила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улиевой А.Б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Гулиевой А.Б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Гулиевой А.Б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Гулиевой А.Б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лиеву Анжелиг Бахрам кызы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5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1762520189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PassportDatagrp20rplc15">
    <w:name w:val="cat-PassportData grp-20 rplc-15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